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ＭＳ Ｐ明朝" w:cs="Times New Roman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176022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-138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287337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-226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明朝"/>
          <w:sz w:val="22"/>
        </w:rPr>
        <w:t>ここから【目的】【方法】【結果】に分けて要旨を作成してくだ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1310</wp:posOffset>
                </wp:positionH>
                <wp:positionV relativeFrom="margin">
                  <wp:posOffset>-2828290</wp:posOffset>
                </wp:positionV>
                <wp:extent cx="5363845" cy="1002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タイトルはゴシック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4poi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、太字で枠内にご記入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テキストボックスの領域を広げないで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78.9pt;mso-wrap-distance-left:9.05pt;mso-wrap-distance-right:9.05pt;mso-wrap-distance-top:0pt;mso-wrap-distance-bottom:0pt;margin-top:-222.7pt;mso-position-vertical-relative:margin;margin-left:2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タイトルはゴシック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4poi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、太字で枠内にご記入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テキストボックスの領域を広げ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-1796415</wp:posOffset>
                </wp:positionV>
                <wp:extent cx="6040755" cy="1511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所属と氏名はここに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4"/>
                              </w:rPr>
                              <w:t>MSP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明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  <w:t>14point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でご記入ください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color w:val="FF0000"/>
                                <w:sz w:val="28"/>
                                <w:szCs w:val="28"/>
                              </w:rPr>
                              <w:t>※テキストボックス領域を広げないで下さ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例：○千石太郎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、日本食子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食生活大、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東京文京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13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所属については短縮名で入れてください。例：株式会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（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19.05pt;mso-wrap-distance-left:9.05pt;mso-wrap-distance-right:9.05pt;mso-wrap-distance-top:0pt;mso-wrap-distance-bottom:0pt;margin-top:-141.45pt;mso-position-vertical-relative:margin;margin-left: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所属と氏名はここに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4"/>
                        </w:rPr>
                        <w:t>MSP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明朝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</w:rPr>
                        <w:t>14point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でご記入ください</w:t>
                      </w:r>
                      <w:r>
                        <w:rPr>
                          <w:rFonts w:ascii="Times New Roman" w:hAnsi="Times New Roman" w:cs="Times New Roman" w:eastAsia="ＭＳ Ｐ明朝"/>
                          <w:color w:val="FF0000"/>
                          <w:sz w:val="28"/>
                          <w:szCs w:val="28"/>
                        </w:rPr>
                        <w:t>※テキストボックス領域を広げないで下さい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例：○千石太郎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、日本食子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食生活大、</w:t>
                      </w: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東京文京大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13" w:after="0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所属については短縮名で入れてください。例：株式会社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（株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Ｐ明朝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目的】</w:t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方法】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結果】</w:t>
      </w:r>
    </w:p>
    <w:p>
      <w:pPr>
        <w:pStyle w:val="Normal"/>
        <w:ind w:firstLine="22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○○○○○○○○○○○○○○○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旨作成要領</w:t>
      </w:r>
    </w:p>
    <w:p>
      <w:pPr>
        <w:pStyle w:val="Normal"/>
        <w:ind w:left="161" w:hanging="1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ascii="Times New Roman" w:hAnsi="Times New Roman" w:cs="Times New Roman"/>
          <w:b/>
          <w:sz w:val="24"/>
          <w:szCs w:val="24"/>
        </w:rPr>
        <w:t>この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  <w:r>
        <w:rPr>
          <w:rFonts w:ascii="Times New Roman" w:hAnsi="Times New Roman" w:cs="Times New Roman"/>
          <w:b/>
          <w:sz w:val="24"/>
          <w:szCs w:val="24"/>
        </w:rPr>
        <w:t>ファイルでの要旨の作成・送信をよろしく御願い致します。（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ascii="Times New Roman" w:hAnsi="Times New Roman" w:cs="Times New Roman"/>
          <w:b/>
          <w:sz w:val="24"/>
          <w:szCs w:val="24"/>
        </w:rPr>
        <w:t>不可）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用紙サイズは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，量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ページ以内，フォントは日本語用：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/>
          <w:sz w:val="24"/>
          <w:szCs w:val="24"/>
        </w:rPr>
        <w:t>明朝，英数字用：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フォントサイズ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t</w:t>
      </w:r>
      <w:r>
        <w:rPr>
          <w:rFonts w:ascii="Times New Roman" w:hAnsi="Times New Roman" w:cs="Times New Roman"/>
          <w:sz w:val="24"/>
          <w:szCs w:val="24"/>
        </w:rPr>
        <w:t>でお願いします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ファイルの形式は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ord 2003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docx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ord 2007</w:t>
      </w:r>
      <w:r>
        <w:rPr>
          <w:rFonts w:ascii="Times New Roman" w:hAnsi="Times New Roman" w:cs="Times New Roman"/>
          <w:sz w:val="24"/>
          <w:szCs w:val="24"/>
        </w:rPr>
        <w:t>）のどちらでも構いません。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・上記のとおり、タイトル・発表者氏名・所属・本文の順に記載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演者の左に○印を入れ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所属は，大学名・学部名の順に省略名を記入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所属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か所以上ある場合は，発表者氏名の右肩と所属の左肩に数字を入れ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本文は，【目的】【方法】【結果】【考察】【結論】などの見出しを入れて作成してください。</w:t>
      </w:r>
    </w:p>
    <w:p>
      <w:pPr>
        <w:pStyle w:val="Normal"/>
        <w:ind w:left="161" w:hanging="1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余白部分には図表を入れても構いません。</w:t>
      </w:r>
    </w:p>
    <w:p>
      <w:pPr>
        <w:pStyle w:val="Normal"/>
        <w:ind w:left="161" w:hanging="161"/>
        <w:rPr/>
      </w:pPr>
      <w:r>
        <w:rPr>
          <w:rFonts w:ascii="Times New Roman" w:hAnsi="Times New Roman" w:cs="Times New Roman"/>
          <w:sz w:val="24"/>
          <w:szCs w:val="24"/>
        </w:rPr>
        <w:t>・完成した要旨は、</w:t>
      </w:r>
      <w:hyperlink r:id="rId2">
        <w:r>
          <w:rPr>
            <w:rStyle w:val="InternetLink"/>
          </w:rPr>
          <w:t>第</w:t>
        </w:r>
        <w:r>
          <w:rPr>
            <w:rStyle w:val="InternetLink"/>
          </w:rPr>
          <w:t>70</w:t>
        </w:r>
        <w:r>
          <w:rPr>
            <w:rStyle w:val="InternetLink"/>
          </w:rPr>
          <w:t>回大会一般講演申し込みフォーム</w:t>
        </w:r>
      </w:hyperlink>
      <w:r>
        <w:rPr/>
        <w:t>からお送りください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552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日本食生活学会　第</w:t>
    </w:r>
    <w:r>
      <w:rPr>
        <w:rFonts w:cs="Times New Roman" w:ascii="Times New Roman" w:hAnsi="Times New Roman"/>
      </w:rPr>
      <w:t>70</w:t>
    </w:r>
    <w:r>
      <w:rPr/>
      <w:t>回大会要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UqpHi3CAsGPod2E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講演テンプレー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08:00Z</dcterms:created>
  <dc:creator>katsuki</dc:creator>
  <dc:description/>
  <cp:keywords/>
  <dc:language>en-US</dc:language>
  <cp:lastModifiedBy>重村　泰毅</cp:lastModifiedBy>
  <cp:lastPrinted>2016-12-02T19:29:00Z</cp:lastPrinted>
  <dcterms:modified xsi:type="dcterms:W3CDTF">2025-03-21T05:08:00Z</dcterms:modified>
  <cp:revision>2</cp:revision>
  <dc:subject/>
  <dc:title/>
</cp:coreProperties>
</file>